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95-231</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color w:val="000000"/>
          <w:spacing w:val="-1"/>
          <w:sz w:val="12"/>
          <w:szCs w:val="12"/>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 xml:space="preserve">+7(495)268-04-70                          </w:t>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 xml:space="preserve">+7(7172)727-132                      </w:t>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 xml:space="preserve">+996(312)96-26-47                          </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shd w:fill="FFFFFF" w:val="clear"/>
          </w:rPr>
          <w:t>soj@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36"/>
          <w:szCs w:val="36"/>
          <w:shd w:fill="FFFFFF" w:val="clear"/>
        </w:rPr>
        <w:t>SAECO</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j@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01:00Z</dcterms:created>
  <dc:creator>https://saeco.nt-rt.ru/</dc:creator>
  <dc:description/>
  <cp:keywords/>
  <dc:language>en-US</dc:language>
  <cp:lastModifiedBy>ADMINPRO</cp:lastModifiedBy>
  <cp:lastPrinted>2019-04-29T21:54:00Z</cp:lastPrinted>
  <dcterms:modified xsi:type="dcterms:W3CDTF">2023-10-03T14:01:00Z</dcterms:modified>
  <cp:revision>2</cp:revision>
  <dc:subject>SAECO || Опросный лист на Aulika, Lirika, GranAroma, Xelsis, New Royal. Карта заказа на суперавтоматы, кофемашины рожковые, профессиональные, кофейные автоматы, комбинированные аппараты, кофемолки, холодильники для молока, снековые, платежные системы, аксессуары для кофемашин. Продажа оборудования производства завода-изготовителя Саеко, производитель Италия. Дилер ГКНТ. Поставка Россия, Казахстан.</dc:subject>
  <dc:title>SAECO || Опросный лист на Aulika, Lirika, GranAroma, Xelsis, New Royal. Карта заказа на суперавтоматы, кофемашины рожковые, профессиональные, кофейные автоматы, комбинированные аппараты, кофемолки, холодильники для молока, снековые, платежные системы, аксессуары для кофемашин. Продажа оборудования производства завода-изготовителя Саеко, производитель Италия. Дилер ГКНТ. Поставка Россия, Казахстан.</dc:title>
</cp:coreProperties>
</file>